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9005</wp:posOffset>
            </wp:positionH>
            <wp:positionV relativeFrom="paragraph">
              <wp:posOffset>-387985</wp:posOffset>
            </wp:positionV>
            <wp:extent cx="497713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8" w:right="684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798" w:right="6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&amp; 1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pril 2013</w:t>
      </w:r>
    </w:p>
    <w:p>
      <w:pPr>
        <w:pStyle w:val="Normal"/>
        <w:ind w:left="798" w:right="684" w:hanging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98" w:right="684" w:hanging="0"/>
        <w:jc w:val="center"/>
        <w:rPr/>
      </w:pPr>
      <w:r>
        <w:rPr>
          <w:rStyle w:val="StrongEmphasis"/>
          <w:rFonts w:cs="Calibri" w:ascii="Calibri" w:hAnsi="Calibri"/>
          <w:b/>
          <w:i/>
          <w:sz w:val="22"/>
          <w:szCs w:val="22"/>
        </w:rPr>
        <w:t>ATTENDEES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091"/>
        <w:gridCol w:w="1275"/>
        <w:gridCol w:w="1384"/>
      </w:tblGrid>
      <w:tr>
        <w:trPr>
          <w:trHeight w:val="2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an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rst Nam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urname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s &amp; Client Services Direct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M Underwriting Lt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S Operations Direct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 Insuran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qu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Change Manager Int’l Customer Servic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nds Life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Clark &amp; Peacock LL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y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R, UK Lif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 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one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Sales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 Solution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Technology Marketing Offic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 Onlinebiz Digital Market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</w:tr>
      <w:tr>
        <w:trPr>
          <w:trHeight w:val="28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Manager International Customer Servic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ends Life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wick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rect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is Limite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s &amp; Client Services Manag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M Underwriting Lt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tou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Manager, Actuarial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-Women's-Insurance-Net-Wo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s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Technical Manag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lto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&amp; Protection Product Manag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scoll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Clark &amp; Peacock LL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mond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Operations Specialis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 Kiln &amp; Co Limite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ential Regulatory Authorit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ucane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pecialis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ential Regulatory Authorit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onsultan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s Wats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pecialis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</w:tr>
      <w:tr>
        <w:trPr>
          <w:trHeight w:val="2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, General Insuranc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Clark &amp; Peacock LL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es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Human Resources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 Solution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a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Actuary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ma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ce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a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s Consultan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inlloyd.com</w:t>
              </w:r>
            </w:hyperlink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Head of Telematics Analytics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s Wats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ck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onsultan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s Watso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Donnell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ss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ffrey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velopment Manag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i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wa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e-Women's-Insurance-Net-Wor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Sherry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Information Offic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Line Grou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rect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itzer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odex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Pearce LLP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rma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onsultan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h R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gnitz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ing Director 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C-U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een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a</w:t>
            </w:r>
          </w:p>
        </w:tc>
      </w:tr>
      <w:tr>
        <w:trPr>
          <w:trHeight w:val="28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rial Analyst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Processing Offic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Group plc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è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way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 Actuary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ma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i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ssin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nah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field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Director - Operations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l Insurance Broking Limite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</w:tr>
      <w:tr>
        <w:trPr>
          <w:trHeight w:val="255" w:hRule="atLeast"/>
        </w:trPr>
        <w:tc>
          <w:tcPr>
            <w:tcW w:w="5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 Manager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</w:tr>
    </w:tbl>
    <w:p>
      <w:pPr>
        <w:pStyle w:val="Normal"/>
        <w:ind w:right="-57" w:hanging="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</w:t>
      </w:r>
    </w:p>
    <w:p>
      <w:pPr>
        <w:pStyle w:val="Normal"/>
        <w:ind w:right="-57" w:hanging="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ind w:right="-57" w:hanging="0"/>
        <w:jc w:val="center"/>
        <w:rPr/>
      </w:pPr>
      <w:r>
        <w:rPr/>
        <w:t>The Women’s-Insurance-Net-Work is jointly sponsored by:</w:t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822"/>
        <w:gridCol w:w="1822"/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4460</wp:posOffset>
                  </wp:positionV>
                  <wp:extent cx="1426210" cy="2540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-635</wp:posOffset>
                  </wp:positionV>
                  <wp:extent cx="1435735" cy="379095"/>
                  <wp:effectExtent l="0" t="0" r="0" b="0"/>
                  <wp:wrapNone/>
                  <wp:docPr id="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66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86360</wp:posOffset>
                  </wp:positionV>
                  <wp:extent cx="1460500" cy="340995"/>
                  <wp:effectExtent l="0" t="0" r="0" b="0"/>
                  <wp:wrapNone/>
                  <wp:docPr id="4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333375</wp:posOffset>
                  </wp:positionV>
                  <wp:extent cx="1609725" cy="2489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 </w:t>
      </w:r>
      <w:hyperlink r:id="rId8">
        <w:r>
          <w:rPr>
            <w:rStyle w:val="InternetLink"/>
            <w:rFonts w:cs="Calibri" w:ascii="Calibri" w:hAnsi="Calibri"/>
            <w:color w:val="808080"/>
            <w:sz w:val="16"/>
            <w:szCs w:val="16"/>
            <w:u w:val="none"/>
          </w:rPr>
          <w:t>www.the-womens-insurance-net-work.com</w:t>
        </w:r>
      </w:hyperlink>
      <w:r>
        <w:rPr>
          <w:rFonts w:cs="Calibri" w:ascii="Calibri" w:hAnsi="Calibri"/>
          <w:color w:val="808080"/>
          <w:sz w:val="16"/>
          <w:szCs w:val="16"/>
        </w:rPr>
        <w:t xml:space="preserve">  </w:t>
        <w:tab/>
        <w:tab/>
        <w:t>01761 418 755</w:t>
        <w:tab/>
        <w:tab/>
      </w:r>
      <w:hyperlink r:id="rId9">
        <w:r>
          <w:rPr>
            <w:rStyle w:val="InternetLink"/>
            <w:rFonts w:cs="Calibri" w:ascii="Calibri" w:hAnsi="Calibri"/>
            <w:color w:val="808080"/>
            <w:sz w:val="16"/>
            <w:szCs w:val="16"/>
            <w:u w:val="none"/>
          </w:rPr>
          <w:t>enquiries@the-net-work-meetings.com</w:t>
        </w:r>
      </w:hyperlink>
    </w:p>
    <w:sectPr>
      <w:headerReference w:type="default" r:id="rId10"/>
      <w:type w:val="nextPage"/>
      <w:pgSz w:w="11906" w:h="16838"/>
      <w:pgMar w:left="570" w:right="62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3390" cy="6526530"/>
          <wp:effectExtent l="0" t="0" r="0" b="0"/>
          <wp:wrapNone/>
          <wp:docPr id="6" name="WordPictureWatermark3249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249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652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len">
    <w:name w:val="hele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nlloy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the-womens-insurance-net-work.com/" TargetMode="External"/><Relationship Id="rId9" Type="http://schemas.openxmlformats.org/officeDocument/2006/relationships/hyperlink" Target="mailto:enquiries@the-net-work-meetings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53:00Z</dcterms:created>
  <dc:creator>Small</dc:creator>
  <dc:description/>
  <dc:language>en-US</dc:language>
  <cp:lastModifiedBy>Patricia - Office</cp:lastModifiedBy>
  <cp:lastPrinted>2013-04-12T10:41:00Z</cp:lastPrinted>
  <dcterms:modified xsi:type="dcterms:W3CDTF">2013-04-12T09:42:00Z</dcterms:modified>
  <cp:revision>4</cp:revision>
  <dc:subject/>
  <dc:title/>
</cp:coreProperties>
</file>